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66420</wp:posOffset>
            </wp:positionV>
            <wp:extent cx="1104900" cy="981710"/>
            <wp:effectExtent l="0" t="0" r="0" b="0"/>
            <wp:wrapTight wrapText="bothSides">
              <wp:wrapPolygon edited="0">
                <wp:start x="8728" y="0"/>
                <wp:lineTo x="7694" y="126"/>
                <wp:lineTo x="4132" y="1807"/>
                <wp:lineTo x="1951" y="4005"/>
                <wp:lineTo x="800" y="6076"/>
                <wp:lineTo x="112" y="8274"/>
                <wp:lineTo x="-114" y="10345"/>
                <wp:lineTo x="112" y="13059"/>
                <wp:lineTo x="1603" y="14483"/>
                <wp:lineTo x="2296" y="14483"/>
                <wp:lineTo x="2523" y="16811"/>
                <wp:lineTo x="3674" y="18620"/>
                <wp:lineTo x="8152" y="21207"/>
                <wp:lineTo x="8270" y="21207"/>
                <wp:lineTo x="9648" y="21207"/>
                <wp:lineTo x="9761" y="21207"/>
                <wp:lineTo x="10336" y="20691"/>
                <wp:lineTo x="10795" y="20691"/>
                <wp:lineTo x="19645" y="18751"/>
                <wp:lineTo x="19872" y="18620"/>
                <wp:lineTo x="20447" y="17070"/>
                <wp:lineTo x="20447" y="16554"/>
                <wp:lineTo x="19759" y="15646"/>
                <wp:lineTo x="19070" y="14483"/>
                <wp:lineTo x="20104" y="12411"/>
                <wp:lineTo x="21481" y="10345"/>
                <wp:lineTo x="21600" y="7499"/>
                <wp:lineTo x="21023" y="6724"/>
                <wp:lineTo x="19986" y="6203"/>
                <wp:lineTo x="20330" y="4137"/>
                <wp:lineTo x="19645" y="2066"/>
                <wp:lineTo x="19872" y="511"/>
                <wp:lineTo x="18033" y="126"/>
                <wp:lineTo x="10105" y="0"/>
                <wp:lineTo x="87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umbia Public School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ditional Instructions for Enrollment Pac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t in black ink  and complete all of the forms in the enrollment packet found at </w:t>
      </w:r>
      <w:hyperlink r:id="rId3">
        <w:r>
          <w:rPr>
            <w:rStyle w:val="InternetLink"/>
            <w:sz w:val="28"/>
            <w:szCs w:val="28"/>
          </w:rPr>
          <w:t>http://www.columbia.k12.mo.us/enroll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f you are a family that may require English Language Learner servic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Your child may will need to be screened on the W-APT  to determine whether ELL services are needed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you live in an attendance area school that provides English Language Learner services, you can enroll your child at that schoo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f you live in an attendance area where English Language Learner services are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available, contact Sushama Nagarkar at the ELL office located at 1818 W. Worley, Columbia – 65203. (Tel no. 573 214-3965) and your options for schooling will be explained to you. </w:t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you need an interpreter, or other help in filling out the forms, or you have any questions or problems, contact </w:t>
      </w:r>
      <w:r>
        <w:rPr>
          <w:b/>
          <w:sz w:val="28"/>
          <w:szCs w:val="28"/>
        </w:rPr>
        <w:t>Sushama Nagarkar at the ELL office located at 1818 W. Worley, Columbia – 65203. (Tel no. 573 214-3965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Welcome to Columbia Public Schools!</w:t>
      </w:r>
    </w:p>
    <w:p>
      <w:pPr>
        <w:pStyle w:val="ListParagraph"/>
        <w:rPr>
          <w:i/>
          <w:i/>
          <w:iCs/>
          <w:sz w:val="40"/>
        </w:rPr>
      </w:pPr>
      <w:r>
        <w:rPr>
          <w:i/>
          <w:iCs/>
          <w:sz w:val="4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olumbia Public Schools English Language Learner Program, May 2006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lumbia.k12.mo.us/enrol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24:00Z</dcterms:created>
  <dc:creator>Columbia Public Schools</dc:creator>
  <dc:description/>
  <dc:language>en-US</dc:language>
  <cp:lastModifiedBy>Columbia Public Schools</cp:lastModifiedBy>
  <cp:lastPrinted>2006-05-26T13:22:00Z</cp:lastPrinted>
  <dcterms:modified xsi:type="dcterms:W3CDTF">2012-07-31T20:24:00Z</dcterms:modified>
  <cp:revision>2</cp:revision>
  <dc:subject/>
  <dc:title>Instructions for Registration Packet</dc:title>
</cp:coreProperties>
</file>